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3" w:leader="none"/>
        </w:tabs>
        <w:spacing w:lineRule="exact" w:line="5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253" w:leader="none"/>
        </w:tabs>
        <w:spacing w:lineRule="exact" w:line="52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5253" w:leader="none"/>
        </w:tabs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全省服务中小微企业核心律师事务所名单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济南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博翰源律师事务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德义君达律师事务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清泰（济南）律师事务所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淄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长城长律师事务所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枣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法扬律师事务所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东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正义之光律师事务所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烟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鲁信律师事务所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潍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中强（潍坊）律师事务所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济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文思达律师事务所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泰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金长虹律师事务所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威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英良泰业律师事务所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日照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律苑律师事务所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莱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恒志远律师事务所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临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正之源律师事务所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德州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众成仁和（德州）律师事务所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聊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鸣远律师事务所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滨州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齐英律师事务所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菏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君诚仁和律师事务所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省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齐鲁律师事务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平正大律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舜天律师事务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09:00Z</dcterms:created>
  <dc:creator>信息录入员:山东律协</dc:creator>
  <dc:description/>
  <cp:keywords/>
  <dc:language>en-US</dc:language>
  <cp:lastModifiedBy>信息录入员:山东律协</cp:lastModifiedBy>
  <dcterms:modified xsi:type="dcterms:W3CDTF">2013-03-27T01:10:00Z</dcterms:modified>
  <cp:revision>1</cp:revision>
  <dc:subject/>
  <dc:title>附件3</dc:title>
</cp:coreProperties>
</file>